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sz w:val="28"/>
        </w:rPr>
      </w:pPr>
      <w:r>
        <w:rPr>
          <w:b/>
          <w:sz w:val="28"/>
        </w:rPr>
        <w:t>域名信息修改申请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92"/>
        <w:gridCol w:w="2985"/>
        <w:gridCol w:w="75"/>
        <w:gridCol w:w="3420"/>
      </w:tblGrid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申请类别（必填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申请修改联系人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ID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申请修改</w:t>
            </w:r>
            <w:r>
              <w:rPr>
                <w:rFonts w:cs="宋体;SimSun" w:ascii="宋体;SimSun" w:hAnsi="宋体;SimSun"/>
                <w:b/>
                <w:szCs w:val="21"/>
              </w:rPr>
              <w:t>DNS</w:t>
            </w: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</w:tr>
      <w:tr>
        <w:trPr>
          <w:trHeight w:val="7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品类别（必填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中文域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产品名称（必填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注册服务机构名称（必填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（必填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管理联系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填写信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变更后信息</w:t>
            </w:r>
          </w:p>
        </w:tc>
      </w:tr>
      <w:tr>
        <w:trPr>
          <w:trHeight w:val="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注册人</w:t>
            </w:r>
            <w:r>
              <w:rPr>
                <w:b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管理联系人</w:t>
            </w:r>
            <w:r>
              <w:rPr>
                <w:b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缴费联系人</w:t>
            </w:r>
            <w:r>
              <w:rPr>
                <w:b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技术联系人</w:t>
            </w:r>
            <w:r>
              <w:rPr>
                <w:b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承办人</w:t>
            </w:r>
            <w:r>
              <w:rPr>
                <w:b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域名服务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1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单位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</w:rPr>
            </w:pPr>
            <w:r>
              <w:rPr>
                <w:b/>
              </w:rPr>
              <w:t>请您保证以上修改信息真实、准确，并愿承担因信息修改后而造成的一切后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</w:rPr>
            </w:pPr>
            <w:r>
              <w:rPr>
                <w:b/>
                <w:szCs w:val="21"/>
              </w:rPr>
              <w:t>需要修改的栏目对应的原有和变更后的信息必须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</w:rPr>
            </w:pPr>
            <w:r>
              <w:rPr>
                <w:b/>
                <w:szCs w:val="21"/>
              </w:rPr>
              <w:t>若为注册人</w:t>
            </w:r>
            <w:r>
              <w:rPr>
                <w:b/>
                <w:szCs w:val="21"/>
              </w:rPr>
              <w:t>ID</w:t>
            </w:r>
            <w:r>
              <w:rPr>
                <w:b/>
                <w:szCs w:val="21"/>
              </w:rPr>
              <w:t>中注册组织变更，需加盖转让方及受让方两个单位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Arial" w:hAnsi="Arial" w:cs="Arial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cs="Arial"/>
      <w:b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3:00Z</dcterms:created>
  <dc:creator/>
  <dc:description/>
  <cp:keywords/>
  <dc:language>en-US</dc:language>
  <cp:lastModifiedBy>admin</cp:lastModifiedBy>
  <dcterms:modified xsi:type="dcterms:W3CDTF">2010-06-24T07:03:00Z</dcterms:modified>
  <cp:revision>2</cp:revision>
  <dc:subject/>
  <dc:title/>
</cp:coreProperties>
</file>