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762"/>
        <w:gridCol w:w="1440"/>
        <w:gridCol w:w="4140"/>
      </w:tblGrid>
      <w:tr>
        <w:trPr>
          <w:trHeight w:val="771" w:hRule="atLeast"/>
        </w:trPr>
        <w:tc>
          <w:tcPr>
            <w:tcW w:w="10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新网域名所有人变更协议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Cs w:val="21"/>
              </w:rPr>
              <w:t>Registrant Name Change Agreement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于当前注册服务商为“新网数码”域名的所有者变更申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域名转让单位名称必须与当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ois</w:t>
            </w:r>
            <w:r>
              <w:rPr>
                <w:sz w:val="18"/>
                <w:szCs w:val="18"/>
              </w:rPr>
              <w:t>查询的注册者单位名称一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域名如果存在争议，不能办理变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用户提供材料不真实，新网将有权恢复原注册信息；</w:t>
            </w:r>
          </w:p>
          <w:p>
            <w:pPr>
              <w:pStyle w:val="Normal"/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示：</w:t>
            </w:r>
            <w:r>
              <w:rPr>
                <w:sz w:val="18"/>
                <w:szCs w:val="18"/>
              </w:rPr>
              <w:t>请认真如实填写表格中各项内容，并加盖域名转让及接收双方公章；请将加盖公章的申请表原件扫描件、域名转让及接收双方的组织机构代码证或营业执照副本原件扫描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域名所有者为个人的，请提供身份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件扫描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及申请表中全部签字人的身份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件扫描件通过申请接口提交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1875" w:hRule="atLeast"/>
        </w:trPr>
        <w:tc>
          <w:tcPr>
            <w:tcW w:w="10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域名（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Domain Nam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网代理</w:t>
            </w:r>
            <w:r>
              <w:rPr>
                <w:b/>
                <w:szCs w:val="21"/>
              </w:rPr>
              <w:t>I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b/>
                <w:szCs w:val="21"/>
              </w:rPr>
              <w:t>或会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pacing w:lineRule="atLeast" w:line="80" w:before="0" w:after="15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声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同意，我本人自签字之日起将域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所有权转让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不再拥有该域名的所有权。与此域名有关的一切法律责任由域名转让和域名接收单位承担。</w:t>
            </w:r>
          </w:p>
        </w:tc>
      </w:tr>
      <w:tr>
        <w:trPr>
          <w:trHeight w:val="55" w:hRule="atLeast"/>
        </w:trPr>
        <w:tc>
          <w:tcPr>
            <w:tcW w:w="5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以下由域名当前所有人填写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urrent Registrant must complete below: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以下由域名新所有人填写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ew Registrant must complete below: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ganization: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所有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ganization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dress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dress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: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TEL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TEL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FAX):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FAX)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5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域名转让单位（盖章）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如域名所有者为个人请在此签字）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域名转让单位负责人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域名接收单位（盖章）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如域名所有者为个人请在此签字）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域名接收单位负责人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left="-359" w:right="-153" w:hanging="0"/>
        <w:outlineLvl w:val="4"/>
        <w:rPr/>
      </w:pPr>
      <w:r>
        <w:rPr>
          <w:rFonts w:ascii="宋体;SimSun" w:hAnsi="宋体;SimSun" w:cs="宋体;SimSun"/>
          <w:color w:val="FF0000"/>
          <w:szCs w:val="21"/>
        </w:rPr>
        <w:t>注：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需提供申请表原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left="-359" w:right="-153" w:firstLine="420"/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提交资料齐全后，新网将向域名管理人邮箱发送确认邮件，如有异议，管理人需在规定期限内回复邮件，新网收到拒绝变更通知后将暂停变更申请处理。如无异议，新网将在收到确认邮件后按申请表操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left="-359" w:right="-153" w:firstLine="420"/>
        <w:outlineLvl w:val="4"/>
        <w:rPr/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与此域名有关的一切法律责任由域名</w:t>
      </w:r>
      <w:r>
        <w:rPr>
          <w:rFonts w:ascii="宋体;SimSun" w:hAnsi="宋体;SimSun" w:cs="宋体;SimSun"/>
          <w:color w:val="FF0000"/>
          <w:szCs w:val="21"/>
        </w:rPr>
        <w:t>所有者</w:t>
      </w:r>
      <w:r>
        <w:rPr>
          <w:rFonts w:ascii="宋体;SimSun" w:hAnsi="宋体;SimSun" w:cs="宋体;SimSun"/>
          <w:color w:val="FF0000"/>
          <w:szCs w:val="21"/>
        </w:rPr>
        <w:t>承担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szCs w:val="21"/>
      </w:rPr>
      <w:drawing>
        <wp:inline distT="0" distB="0" distL="0" distR="0">
          <wp:extent cx="5039995" cy="38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9" r="-5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1"/>
      </w:rPr>
      <w:t xml:space="preserve">                                        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Style w:val="PageNumber"/>
      </w:rPr>
      <w:t>1</w:t>
    </w:r>
    <w:r>
      <w:rPr>
        <w:szCs w:val="21"/>
      </w:rPr>
      <w:t>页</w:t>
    </w:r>
  </w:p>
  <w:p>
    <w:pPr>
      <w:pStyle w:val="Footer"/>
      <w:tabs>
        <w:tab w:val="clear" w:pos="4153"/>
        <w:tab w:val="clear" w:pos="8306"/>
        <w:tab w:val="left" w:pos="8265" w:leader="none"/>
      </w:tabs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70" w:hanging="477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71800</wp:posOffset>
          </wp:positionH>
          <wp:positionV relativeFrom="paragraph">
            <wp:posOffset>274955</wp:posOffset>
          </wp:positionV>
          <wp:extent cx="2285365" cy="208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20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13460" cy="4692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2932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</w:t>
    </w:r>
  </w:p>
  <w:p>
    <w:pPr>
      <w:pStyle w:val="Header"/>
      <w:pBdr>
        <w:bottom w:val="single" w:sz="6" w:space="14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3"/>
      <w:szCs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标题 2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1:03:00Z</dcterms:created>
  <dc:creator>Default User</dc:creator>
  <dc:description/>
  <cp:keywords/>
  <dc:language>en-US</dc:language>
  <cp:lastModifiedBy>MC SYSTEM</cp:lastModifiedBy>
  <cp:lastPrinted>2003-12-02T10:36:00Z</cp:lastPrinted>
  <dcterms:modified xsi:type="dcterms:W3CDTF">2012-05-10T08:41:00Z</dcterms:modified>
  <cp:revision>5</cp:revision>
  <dc:subject/>
  <dc:title>域名所有人变更协议</dc:title>
</cp:coreProperties>
</file>